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MP3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for the Dual Module Player/32 v2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 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32.EXE is  a program  demonstrating the  capabilities of the DSMI/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interface (DSMI stands for Digital Sound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). It's a standalone module  player running in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ed mode with  which  you can play STM, S3M, 669, FAR and M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 as well  as Amiga modules (MOD or NST). DMP32 is cardwar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freely distribute  it and I hope you did, as long as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help file with the executable. If you like the produc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me a postcard to the address shown on the endscreen of DMP32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the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32 [options] [modulename] [@lis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name : name of a module (wildcards *,?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file   : name of a file containing list of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 : -Sxxxx          set sampling rate 4000-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ternatively 4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H or -?        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Ix            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Pxxx           port address (use 42 for PC 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Dx            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O              Scramble modul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L              Inhibit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M              Mono mode (SB16 &amp; 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Q              Quality mode (on 8-bit c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Cx             Desired card where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f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for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for 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for P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for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 for Windows Sound System &amp; com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(like AudioTrix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 for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Txxx           Buffer size xxx (0-3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E              Disable extended tempos (MO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Axxx           Amplify by xxx, 31 is norm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B              Disable EM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8              Force an 16-bit card into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mode (works with Aria, PAS16 and W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Nxx            Set default panning to xx (0-63,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100 = Surrou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W[command]     Automatic DOS shell, execute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'comma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Zxx</w:t>
        <w:tab/>
        <w:t xml:space="preserve">      Use 25/50 r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X              Quiet screen mode. DMP32 writ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G              Use non-DMA download mode for G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some options all the time, you can put them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 DMP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ways want to use quality mode and sampleing rate of 22k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 mode, put following line in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MP32=-q -s22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  You cannot override single letter options (-l,-o,-m,-q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parameters. All other options can be overr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 you can use the CmdLine parameter in DMP32.INI for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 may have to  give your soundcard's IRQ  number and/or port addre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f DMP32 fails to find them. If you don't provide both values then DMP3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ill assume 220h for port address, and 7 for interrupt number. Giv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rong address  will hang  your machine,  but wrong interrupt numb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nly stops the playing after a second. The "/C" option is useful if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ant to use some other card, than the one DMP32 automatically detect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 have  to add  any extension  to  the name,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try  extensions MTM, AMF, STM, 669, S3M, FAR, MOD and 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doesn't find the file. Note that you can supply many modu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32 beyond -s20 *.NST @good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mods is a text file containing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-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32  will use  the  sampling  rate  of  20KHz  and  pla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: BEYOND.MOD,  OCC-SAN.STM, STARS.MOD, INTRO3.MOD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ST-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32 has also a config file called DMP32.INI. It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directory with DMP32.EXE but DMP32 will also find it if it'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ATH. See the file itself for explanations on confi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play modules inside archives by specifying in DMP32.INI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tract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use DMP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DMP32 has  loaded the first  module, it starts  to pla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some information about  it. DMP32 displays module's  name, i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, the amount of  memory used for module and sampling rat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MP's Intelligent Module Loader  (IML) modules  usu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30% less  space. I've  seen a 244Kb module shrink into 151Kb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it with DMP32. While playing, DMP32 updates fields show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, row, elapsed time, volume and sampling rate.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are four lines showing the current statu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sdrum            � F#2 � 64 �               �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7            � D-3 � 20 � ARPEGGIO     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42            � E-2 � 12 � PORT.NOTE    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44            � G-2 � 57 � FINE VOL      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 field shows  the instrument  currently playing 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. Second is the note value, third its volume and fourt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special command is running. The bar simulates a VU  meter o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, but you shouldn't take it  as  an exact 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sic  level, it's there because it looks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 of the screen is filled with instrument names. The numbers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ment name indicate the channels that instrument is play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'H'  brings up a  quick-help showing  command lin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used to contro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         pause module, any key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9          turn track xx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     turn selected tra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         DOS shell (write EXIT to get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           load next module (if you have supplied more tha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         stereo mode on/off (SB Pro), defaul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           filter on/off (SB Pro),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/right   Jump to next/previou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/down      selec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-F10,+,-  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,]          Set ne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,}          Set new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           Real/fake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,M,R,U      Panning full left/mid/right/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, .          Panning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</w:t>
        <w:tab/>
        <w:tab/>
        <w:t>Switch between 25- and 50-r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         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his module player  with all the modules  you have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 problems with any modules, inform the author.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By mail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Otto Chron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Vaajakatu 5 K 199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-33720 Tamper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LA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terNet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otto.chrons@cc.tut.fi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est version is alway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.A. LAW         +358-37-5849007           24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tp.wustl.edu    /pub/MSDOS_UPLOADS/modplay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CABINET.DMP for a list of DMP/DMP32 support sites in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DMP32.REV for revision his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